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3275965" cy="317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8170" cy="31019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310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49.65pt;mso-wrap-distance-left:9.05pt;mso-wrap-distance-right:9.05pt;mso-wrap-distance-top:0pt;mso-wrap-distance-bottom:0pt;margin-top:3pt;mso-position-vertical-relative:text;margin-left:-36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138170" cy="31019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310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390775</wp:posOffset>
                </wp:positionV>
                <wp:extent cx="5372100" cy="771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714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pt;margin-top:188.25pt;width:422.95pt;height:60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486660</wp:posOffset>
                </wp:positionV>
                <wp:extent cx="4030980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ALL APPLICATIONS ARE TREA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IN STRICT CONFIDENCE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53.2pt;mso-wrap-distance-left:9.05pt;mso-wrap-distance-right:9.05pt;mso-wrap-distance-top:0pt;mso-wrap-distance-bottom:0pt;margin-top:195.8pt;mso-position-vertical-relative:text;margin-left:99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ALL APPLICATIONS ARE TREATED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>IN STRICT CONF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460750" cy="1106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 xml:space="preserve">Application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 xml:space="preserve">Singapore International Halal Certific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bas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Singapore Halal Quality Mngt System (HALMQ)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87.15pt;mso-wrap-distance-left:9.05pt;mso-wrap-distance-right:9.05pt;mso-wrap-distance-top:0pt;mso-wrap-distance-bottom:0pt;margin-top:6pt;mso-position-vertical-relative:text;margin-left:162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</w:rPr>
                        <w:t xml:space="preserve">Application to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</w:rPr>
                        <w:t xml:space="preserve">Singapore International Halal Certification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</w:rPr>
                        <w:t>based on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</w:rPr>
                        <w:t>Singapore Halal Quality Mngt System (HALM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285750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rebuchet MS" w:hAnsi="Trebuchet MS" w:cs="Lucida Sans Unicod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color w:val="000000"/>
                                <w:sz w:val="12"/>
                                <w:szCs w:val="12"/>
                              </w:rPr>
                              <w:t>This document is provided for the application to Warees Halal 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rebuchet MS" w:hAnsi="Trebuchet MS" w:cs="Lucida Sans Unicod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color w:val="000000"/>
                                <w:sz w:val="12"/>
                                <w:szCs w:val="12"/>
                              </w:rPr>
                              <w:t>a division of Warees Investments Pte Lt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rebuchet MS" w:hAnsi="Trebuchet MS" w:cs="Lucida Sans Unicod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color w:val="000000"/>
                                <w:sz w:val="12"/>
                                <w:szCs w:val="12"/>
                              </w:rPr>
                              <w:t>a wholly –owned subsidiary of the Islamic Religious Council of S’pore (Muis)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9.2pt;mso-position-vertical-relative:text;margin-left:207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rebuchet MS" w:hAnsi="Trebuchet MS" w:cs="Lucida Sans Unicode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Trebuchet MS" w:hAnsi="Trebuchet MS"/>
                          <w:color w:val="000000"/>
                          <w:sz w:val="12"/>
                          <w:szCs w:val="12"/>
                        </w:rPr>
                        <w:t>This document is provided for the application to Warees Halal ,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rebuchet MS" w:hAnsi="Trebuchet MS" w:cs="Lucida Sans Unicode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Trebuchet MS" w:hAnsi="Trebuchet MS"/>
                          <w:color w:val="000000"/>
                          <w:sz w:val="12"/>
                          <w:szCs w:val="12"/>
                        </w:rPr>
                        <w:t>a division of Warees Investments Pte Ltd,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rebuchet MS" w:hAnsi="Trebuchet MS" w:cs="Lucida Sans Unicode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Trebuchet MS" w:hAnsi="Trebuchet MS"/>
                          <w:color w:val="000000"/>
                          <w:sz w:val="12"/>
                          <w:szCs w:val="12"/>
                        </w:rPr>
                        <w:t>a wholly –owned subsidiary of the Islamic Religious Council of S’pore (Mu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APPLICATION PROCED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16pt;height:45pt" coordorigin="180,0" coordsize="4320,900">
                <v:rect id="shape_0" fillcolor="maroon" stroked="f" o:allowincell="f" style="position:absolute;left:180;top:0;width:4319;height:899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540;top:1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APPLICATION PROCEDURE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39700</wp:posOffset>
                </wp:positionV>
                <wp:extent cx="1714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pt;margin-top:11pt;width:134.95pt;height:35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7145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7.2pt;width:134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ENQUI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E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37719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5pt;margin-top:1.4pt;width:296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342900" cy="532511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325120"/>
                          <a:chOff x="0" y="0"/>
                          <a:chExt cx="343080" cy="532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940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00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832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792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pt;width:27pt;height:419.3pt" coordorigin="1260,260" coordsize="540,8386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een" stroked="f" o:allowincell="f" style="position:absolute;left:1260;top:260;width:539;height:719;mso-wrap-style:none;v-text-anchor:middle" type="_x0000_t67"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1260;top:2196;width:539;height:719;mso-wrap-style:none;v-text-anchor:middle" type="_x0000_t67"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1260;top:4101;width:539;height:719;mso-wrap-style:none;v-text-anchor:middle" type="_x0000_t67"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1260;top:6021;width:539;height:719;mso-wrap-style:none;v-text-anchor:middle" type="_x0000_t67"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1260;top:7926;width:539;height:719;mso-wrap-style:none;v-text-anchor:middle" type="_x0000_t67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22860</wp:posOffset>
                </wp:positionV>
                <wp:extent cx="34290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quiry with halal certification specia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ief on international halal certification based on HALM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.8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quiry with halal certification specia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ief on international halal certification based on HAL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55880</wp:posOffset>
                </wp:positionV>
                <wp:extent cx="17145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pt;margin-top:4.4pt;width:134.95pt;height:35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7145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0.6pt;width:134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2573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UB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SUB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37719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5pt;margin-top:8.6pt;width:296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48260</wp:posOffset>
                </wp:positionV>
                <wp:extent cx="36576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mission of application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ssessment of appl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ief on halal certification project &amp; qu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.8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mission of application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ssessment of appli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ief on halal certification project &amp; qu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147320</wp:posOffset>
                </wp:positionV>
                <wp:extent cx="17145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pt;margin-top:11.6pt;width:134.95pt;height:35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7.8pt;width:134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6002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IMPLE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0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771900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5pt;margin-top:2pt;width:296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31115</wp:posOffset>
                </wp:positionV>
                <wp:extent cx="36576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velopment &amp; implementation of HALMQ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dit on documentation and physical pre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.4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velopment &amp; implementation of HALMQ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dit on documentation and physical pre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64135</wp:posOffset>
                </wp:positionV>
                <wp:extent cx="17145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pt;margin-top:5.05pt;width:134.95pt;height:35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7145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1.25pt;width:134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02235</wp:posOffset>
                </wp:positionV>
                <wp:extent cx="13716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0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3771900" cy="685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5pt;margin-top:9.25pt;width:296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775</wp:posOffset>
                </wp:positionH>
                <wp:positionV relativeFrom="paragraph">
                  <wp:posOffset>122555</wp:posOffset>
                </wp:positionV>
                <wp:extent cx="35433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suance of halal certificates upon successful audit (1 year valid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.6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suance of halal certificates upon successful audit (1 year valid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55575</wp:posOffset>
                </wp:positionV>
                <wp:extent cx="17145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pt;margin-top:12.25pt;width:134.95pt;height:35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71450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8.45pt;width:134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7620</wp:posOffset>
                </wp:positionV>
                <wp:extent cx="18288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OST-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POST-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3886200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6pt;margin-top:2.65pt;width:305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38735</wp:posOffset>
                </wp:positionV>
                <wp:extent cx="30861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riodic surveillance au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ssing of additional applic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.0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Periodic surveillance au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ssing of additional appl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714500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pt;margin-top:5.65pt;width:134.95pt;height:35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7145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.85pt;width:134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10287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ENEW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RENE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3886200" cy="685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6pt;margin-top:9.85pt;width:305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64135</wp:posOffset>
                </wp:positionV>
                <wp:extent cx="33147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ssuance of reminder letter for renewal of halal certifica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cessing of renewal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ssuance of renewed halal certificates (1 year validity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0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ssuance of reminder letter for renewal of halal certifica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cessing of renewal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ssuance of renewed halal certificates (1 year validit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38800" cy="571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71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pt;margin-top:0pt;width:443.95pt;height:44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526732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APPLICATION DETAILS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LEASE FILL IN ALL INFORMATION IN ENGLISH &amp; CHINESE LANGU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14.75pt;height:27pt;mso-wrap-distance-left:9.05pt;mso-wrap-distance-right:9.05pt;mso-wrap-distance-top:0pt;mso-wrap-distance-bottom:0pt;margin-top:9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APPLICATION DETAILS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16"/>
                          <w:szCs w:val="16"/>
                        </w:rPr>
                        <w:t>PLEASE FILL IN ALL INFORMATION IN ENGLISH &amp; CHINESE 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0960</wp:posOffset>
                      </wp:positionV>
                      <wp:extent cx="2286000" cy="34290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PARTICULARS OF APPLIC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4.8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PARTICULARS OF 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ganisation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ganisation Address (Postal Adres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ganisation Teleph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ganisation Fax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porate Websi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porate Emai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Person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Person Design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Person Tel/Fax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Person 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60960</wp:posOffset>
                      </wp:positionV>
                      <wp:extent cx="3429000" cy="34290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PARTICULARS OF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MANUFACTURING FACIL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4.8pt;mso-position-vertical-relative:text;margin-left:8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PARTICULARS OF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MANUFACTURING FACI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ufacturing Facility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ufacturing Facility Address (Postal Adres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33350</wp:posOffset>
                      </wp:positionV>
                      <wp:extent cx="114300" cy="11430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5pt;margin-top:10.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ufacturing Facility is HACCP Certif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-0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s                              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ufacturing Facility Teleph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ufacturing Facility Fax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porate Websi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porate Emai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Person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Person Design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Person Tel/Fax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Person 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3"/>
        <w:gridCol w:w="4655"/>
        <w:gridCol w:w="1543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2385</wp:posOffset>
                      </wp:positionV>
                      <wp:extent cx="3543300" cy="342900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>LIST OF PRODUCTS FOR HALAL CER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2.5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  <w:t>LIST OF PRODUCTS FOR HALAL CERT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and Nam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ficial Use</w:t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examp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ippy Brand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examp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awberry Chocolate (500 gram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 Add a separate sheet of information if there are more than 15 products for halal certifi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0960</wp:posOffset>
                      </wp:positionV>
                      <wp:extent cx="4791075" cy="34290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DETAILS OF INGREDIENT LISTS – PRODUCTS FOR HALAL CER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25pt;height:27pt;mso-wrap-distance-left:9.05pt;mso-wrap-distance-right:9.05pt;mso-wrap-distance-top:0pt;mso-wrap-distance-bottom:0pt;margin-top:4.8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DETAILS OF INGREDIENT LISTS – PRODUCTS FOR HALAL CERT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FER TO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INGREDIENT LISTS APPLICATION FOR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VAILABLE IN EXCEL FOR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70485</wp:posOffset>
                      </wp:positionV>
                      <wp:extent cx="3105150" cy="34290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FACTORY MANUFACTURING PROCESS FL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27pt;mso-wrap-distance-left:9.05pt;mso-wrap-distance-right:9.05pt;mso-wrap-distance-top:0pt;mso-wrap-distance-bottom:0pt;margin-top:5.55pt;mso-position-vertical-relative:text;margin-left: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FACTORY MANUFACTURING PROCESS F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1</w:t>
            </w:r>
          </w:p>
          <w:p>
            <w:pPr>
              <w:pStyle w:val="Normal"/>
              <w:spacing w:lineRule="atLeast" w:line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SUCTION (examp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2</w:t>
            </w:r>
          </w:p>
          <w:p>
            <w:pPr>
              <w:pStyle w:val="Normal"/>
              <w:spacing w:lineRule="atLeast" w:line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CUUM MIXING (exampl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3</w:t>
            </w:r>
          </w:p>
          <w:p>
            <w:pPr>
              <w:pStyle w:val="Normal"/>
              <w:spacing w:lineRule="atLeast" w:line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EURAZIATION (examp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4</w:t>
            </w:r>
          </w:p>
          <w:p>
            <w:pPr>
              <w:pStyle w:val="Normal"/>
              <w:spacing w:lineRule="atLeast" w:line="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LING &amp; SEALING (examp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EURAZIATION &amp; COOLING (examp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 Add a separate sheet of information if there are more than 20 steps for halal certif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80010</wp:posOffset>
                      </wp:positionV>
                      <wp:extent cx="4257675" cy="34290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LIST OF PRODUCTS MANUFACTURED IN THE FACTO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5pt;height:27pt;mso-wrap-distance-left:9.05pt;mso-wrap-distance-right:9.05pt;mso-wrap-distance-top:0pt;mso-wrap-distance-bottom:0pt;margin-top:6.3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LIST OF PRODUCTS MANUFACTURED IN THE FACTO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 Add a separate sheet of information if there are more than 20 products manufactured in the fac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385</wp:posOffset>
                      </wp:positionV>
                      <wp:extent cx="2286000" cy="34290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>DECLARATION BY APPLIC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2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</w:rPr>
                              <w:t>DECLARATION BY 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/We hereby declare that all the above information supplied by me/us, to the best of my knowledge and belief, are true and that I have not willfully suppressed any material facts which is requested for in this application. Any false declaration will be subjected to my/our application being cancelled/reject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____________________                                    ____________________                                  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me                                                                 Designation                                                              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____________________                                    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any Name                                                   Company Stamp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lect1">
    <w:name w:val="select1"/>
    <w:basedOn w:val="DefaultParagraphFont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itleblue1">
    <w:name w:val="title_blue1"/>
    <w:basedOn w:val="DefaultParagraphFont"/>
    <w:qFormat/>
    <w:rPr>
      <w:color w:val="FFFFFF"/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9:00Z</dcterms:created>
  <dc:creator> </dc:creator>
  <dc:description/>
  <cp:keywords/>
  <dc:language>en-US</dc:language>
  <cp:lastModifiedBy>razali</cp:lastModifiedBy>
  <dcterms:modified xsi:type="dcterms:W3CDTF">2010-07-30T06:59:00Z</dcterms:modified>
  <cp:revision>2</cp:revision>
  <dc:subject/>
  <dc:title>Warees Halal is the world’s progressive and leading inspection, training, consulting and certification outfit based on Singapo</dc:title>
</cp:coreProperties>
</file>